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惠民菜篮子门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3902"/>
        <w:gridCol w:w="3930"/>
      </w:tblGrid>
      <w:tr>
        <w:trPr>
          <w:trHeight w:val="56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 址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金鼎花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人民医院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水岸华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三里桥水岸华庭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永辉超市海心沙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区海心沙广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百大中心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中市街道新都会东北角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域华里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安丰路与金安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健康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健康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-11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万家超市明月港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明月港湾小区西北角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和谐名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和谐名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园果品六安中学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开发区东方名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超市东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远大玫瑰园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新加坡御苑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正阳路新加坡御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益加宜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南屏苑小区大门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社区超市碧桂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姚李路碧桂园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每日惠超市星汇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路星汇苑小区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宜家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安兴正和城北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世纪联华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丰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佛子岭路丰安小区内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宝恒广场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金安区南山新区宝恒广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恒生阳光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南路与佛子岭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合家福超市解放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中路明珠国际广场负一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裕安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客来超市凯旋观邸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凯旋观邸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家乐多超市永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平桥工业园区南村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百源幸运星嘉利学府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嘉利学府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齐云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磨子潭路华龙新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六州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龙河东路与紫荆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福星鲜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云露街双子星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12-1016#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大唐美林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大唐美林湾公寓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7-139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鸿幸运星南河佳苑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南河佳苑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淳源幸运星超市红达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城南镇磨子潭路红达星河城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上城国际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佛子岭路与梅山南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北塔公园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解放路北塔公园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润家超市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华邦新华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东大街与淠河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唯尔福超市恒大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恒大御景湾三期东大门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绿篮子超市振兴城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温莎小镇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源超市永安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永安农贸市场二期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惠一鲜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兴共和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乐尔辉超市振华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振华家园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叶集</w:t>
            </w:r>
            <w:r>
              <w:rPr>
                <w:rFonts w:ascii="宋体" w:hAnsi="宋体" w:cs="宋体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好又多超市史河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史河东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站前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皖西路与站前路交叉口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观山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观山路中路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民强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民强南路工商银行斜对面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万客隆生活超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花园路龙庭御景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菜篮子超市创新路店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创新路当代壹号院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52:34Z</dcterms:created>
  <dc:creator>Administrator</dc:creator>
  <dc:description/>
  <dc:language>en-US</dc:language>
  <cp:lastModifiedBy>Administrator</cp:lastModifiedBy>
  <cp:lastPrinted>2024-12-13T08:44:00Z</cp:lastPrinted>
  <dcterms:modified xsi:type="dcterms:W3CDTF">2024-12-17T02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