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发展和改革委员会（六安市粮食和物资储备局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发展和改革委员会（六安市粮食和物资储备局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fgw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发展和改革委员会（六安市粮食和物资储备局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7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10115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皖公网安备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3017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2187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0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7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发展和改革委员会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发展和改革委员会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557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朱晓琳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晓杰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蔡庆杰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727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0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E724C5E8D4D35AFC4627F68A6921C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