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84"/>
        <w:gridCol w:w="1409"/>
        <w:gridCol w:w="2368"/>
        <w:gridCol w:w="234"/>
        <w:gridCol w:w="954"/>
        <w:gridCol w:w="1127"/>
        <w:gridCol w:w="911"/>
        <w:gridCol w:w="1084"/>
        <w:gridCol w:w="1127"/>
        <w:gridCol w:w="233"/>
        <w:gridCol w:w="1155"/>
        <w:gridCol w:w="1084"/>
        <w:gridCol w:w="911"/>
      </w:tblGrid>
      <w:tr>
        <w:trPr>
          <w:trHeight w:val="597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煤炭消费减量替代储备项目汇总表</w:t>
            </w:r>
          </w:p>
        </w:tc>
      </w:tr>
      <w:tr>
        <w:trPr>
          <w:trHeight w:val="559" w:hRule="atLeast"/>
        </w:trPr>
        <w:tc>
          <w:tcPr>
            <w:tcW w:w="11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汇总申报单位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建设内容和规模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建设年限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投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已完成投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节煤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吨，实物量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个项目实施方案编制提纲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单位基本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基本情况，包括建设规模和内容、工艺技术路线、总投资及资金来源、建设年限、开工时间（或预计开工时间）、项目进展情况、项目建成后可实现的社会、经济和生态效益、项目联系人及联系方式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前期工作落实情况，包括项目审批、核准、备案、环评、规划、能评、用地（如需办理）等前期手续复印件，以及资金到位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当前存在的主要困难和问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单位应对其提交材料的真实性、合规性负责，并作出书面承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需要提供的其他材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企业名称：请填写公司全称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名称：请与审批或备案文件上一致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项目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建设内容和规模：请尽量详细填写（包含但不限于厂房、生产线、设备、工艺技术路线、产能、效益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建设地点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（区）或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建设年限：原则上为</w:t>
      </w:r>
      <w:r>
        <w:rPr>
          <w:rFonts w:eastAsia="仿宋_GB2312" w:cs="Times New Roman" w:ascii="Times New Roman" w:hAnsi="Times New Roman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</w:rPr>
        <w:t>年，到月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项目性质：在建、谋划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总投资：项目立项总投资或计划总投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已完成投资：填写截至目前实际完成投资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：按实际情况填写【包含但不限于土建、设备安装、开展前期工作（审批、核准、备案情况及文号，规划手续批复情况及文号，土地批复情况及文号，环评批复情况及文号，能评批复情况及文号）等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年节煤量：项目实施后，年可节约用煤实物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18-12-24T07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